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攒美习，献爱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泸县梁才学校美习义卖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泸县梁才学校    李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下午三点，泸县梁才学校在运动场举办了一场别开生面的美习节活动——“攒美习，献爱心”美习义卖活动，小学师生和大部分家长参与其中，场面欢乐，效果极好。孩子们自愿拿出自己心爱的玩具、书籍、小制作、绘画或书法作品等，捐出来参与义卖，义卖的钱以班级为单位汇总到梁才美习基金中，用以捐助一些需要帮助的学生或病人。此次活动通过让孩子们自己捐献物品、卖出物品、捐出货款这一系列活动，旨在让孩子们体会一种特殊的献爱心方式，培养一种奉献爱心的良好习惯。此次活动，我校共筹集善款一万三千多元，培养了学生积善行德的良好习惯，彰显了我们梁才学子的和乐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148590</wp:posOffset>
            </wp:positionV>
            <wp:extent cx="5247640" cy="2954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80645</wp:posOffset>
            </wp:positionV>
            <wp:extent cx="5247640" cy="29540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7410</wp:posOffset>
            </wp:positionH>
            <wp:positionV relativeFrom="paragraph">
              <wp:posOffset>5374005</wp:posOffset>
            </wp:positionV>
            <wp:extent cx="4120515" cy="73202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9810</wp:posOffset>
            </wp:positionH>
            <wp:positionV relativeFrom="paragraph">
              <wp:posOffset>2681605</wp:posOffset>
            </wp:positionV>
            <wp:extent cx="4120515" cy="73202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0T10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