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sz w:val="22"/>
        </w:rPr>
      </w:pPr>
      <w:r>
        <w:rPr>
          <w:b/>
          <w:bCs/>
          <w:sz w:val="28"/>
          <w:szCs w:val="28"/>
        </w:rPr>
        <w:t>挑战丛林，超越自我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六年级“穿越丛林”活动报道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春天是放飞希望、生机勃勃的季节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下午一点，泸县梁才学校六年级全体师生及部分家长在舒兰主任的组织下，开展了第五届美习文化节之“穿越丛林”活动。活动前，舒主任明确了分组及安全、卫生等注意事项，并要求同学们只带一瓶水，一份干粮，负重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公斤，从学校出发，徒步上玉蟾山，在规定的时间内返回学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路上，大家迈着轻松的步伐，乘兴前往。荆棘丛生的小路，陡峭繁多的石阶，满身的汗水，满脸的疲惫，丝毫没有打消同学们的斗志。那亲密的谈笑，嘹亮的歌声还久久在山林间回荡，彰显了同学们的青春勃发与斗志昂扬；相互搀扶，相互鼓励的身影，更展现了大家团结拼搏、不畏艰险的优良品质。本次集体活动，令大家放飞了心情，享受到了大自然不一样的气息，既锻炼了身体，又磨练了意志。相信这次意义非凡的经历，一定能成为每一位参与者人生中一份难以抹去的宝贵记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135" cy="28936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们整装待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159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我要一步一步往上爬。</w:t>
      </w:r>
      <w:r>
        <w:rPr/>
        <w:drawing>
          <wp:inline distT="0" distB="0" distL="0" distR="0">
            <wp:extent cx="5227955" cy="3514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再累也是快乐的……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52695" cy="33693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同志们，努力往前冲啊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35109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来张大合照！</w:t>
      </w:r>
    </w:p>
    <w:sectPr>
      <w:footerReference w:type="default" r:id="rId7"/>
      <w:type w:val="nextPage"/>
      <w:pgSz w:w="11906" w:h="16838"/>
      <w:pgMar w:left="1134" w:right="1134" w:gutter="0" w:header="0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6:00Z</dcterms:created>
  <dc:creator/>
  <dc:description/>
  <cp:keywords/>
  <dc:language>en-US</dc:language>
  <cp:lastModifiedBy>kangxuechao</cp:lastModifiedBy>
  <dcterms:modified xsi:type="dcterms:W3CDTF">2015-03-24T07:33:00Z</dcterms:modified>
  <cp:revision>4</cp:revision>
  <dc:subject/>
  <dc:title>3月22日下午一点左右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