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美习教材编委会顺利召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泸县梁才学校小学德育处康雪超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，泸县梁才学校小学德育处美习教材编委会在行政三楼会议室举行，会议由小学德育处主任黄烈兰主持，参会的有校长助理夏毅，小学德育处副主任康雪超和编委会全体老师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，由夏助理为我们讲解了美习标准的四大维度和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细小内涵，明确了老师们编写美习教材的方向。接着，由黄主任为大家就美习教材的编写做了大致的分工，确定了各位老师中组成三人小组，每小组编写一个大的方面。最后，老师们在小组内进行合理分工，合作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泸县梁才学校是一所高规格、高素质的全国先进民办学校，把学生的习惯培养始终放在学校教育的首位，希望通过本次美习教材的重新编写，形成一套从一年级至六年级的习惯培养标准，促进同学们良好习惯的养成，为学校习惯培养的目标打下坚实的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3:00Z</dcterms:created>
  <dc:creator>kangxuechao</dc:creator>
  <dc:description/>
  <cp:keywords/>
  <dc:language>en-US</dc:language>
  <cp:lastModifiedBy>kangxuechao</cp:lastModifiedBy>
  <dcterms:modified xsi:type="dcterms:W3CDTF">2015-03-23T08:57:00Z</dcterms:modified>
  <cp:revision>1</cp:revision>
  <dc:subject/>
  <dc:title>                    美习教材编委会顺利召开</dc:title>
</cp:coreProperties>
</file>