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FF"/>
          <w:sz w:val="28"/>
          <w:szCs w:val="28"/>
          <w:lang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初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各位领导，各位老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家下午好！今天我演讲的题目是《初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列宁曾说</w:t>
      </w:r>
      <w:r>
        <w:rPr>
          <w:sz w:val="28"/>
          <w:szCs w:val="28"/>
          <w:lang w:val="en-US" w:eastAsia="zh-CN"/>
        </w:rPr>
        <w:t>过：</w:t>
      </w:r>
      <w:r>
        <w:rPr>
          <w:sz w:val="28"/>
          <w:szCs w:val="28"/>
          <w:lang w:eastAsia="zh-CN"/>
        </w:rPr>
        <w:t>“教师是太阳底下最光辉的</w:t>
      </w:r>
      <w:r>
        <w:rPr>
          <w:color w:val="0000FF"/>
          <w:sz w:val="28"/>
          <w:szCs w:val="28"/>
          <w:lang w:eastAsia="zh-CN"/>
        </w:rPr>
        <w:t>职业。</w:t>
      </w:r>
      <w:r>
        <w:rPr>
          <w:sz w:val="28"/>
          <w:szCs w:val="28"/>
          <w:lang w:eastAsia="zh-CN"/>
        </w:rPr>
        <w:t>”带着对这一理念的憧憬，我踏上了我的教育之路，走进了泸县梁才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开学的前几天，接到通知，我被任命为六年级六班的副班主任，对于刚离开象牙塔的我，是既兴奋又</w:t>
      </w:r>
      <w:r>
        <w:rPr>
          <w:color w:val="0000FF"/>
          <w:sz w:val="28"/>
          <w:szCs w:val="28"/>
          <w:lang w:eastAsia="zh-CN"/>
        </w:rPr>
        <w:t>有些茫然</w:t>
      </w:r>
      <w:r>
        <w:rPr>
          <w:sz w:val="28"/>
          <w:szCs w:val="28"/>
          <w:lang w:eastAsia="zh-CN"/>
        </w:rPr>
        <w:t>，毕竟那是六年级，还是副班主任，虽说有个“副”字，但在我心中的分量却不轻。即便如此，在空闲的时候，却总是忍不住幻想，幻想着和孩子们会有怎样的初见。谁知，在学生报到那天，我被安排为收银员，本以为当天就这样错过了与孩子们的初次相识，</w:t>
      </w:r>
      <w:r>
        <w:rPr>
          <w:color w:val="0000FF"/>
          <w:sz w:val="28"/>
          <w:szCs w:val="28"/>
          <w:lang w:eastAsia="zh-CN"/>
        </w:rPr>
        <w:t>然而，出人意料的是，</w:t>
      </w:r>
      <w:r>
        <w:rPr>
          <w:sz w:val="28"/>
          <w:szCs w:val="28"/>
          <w:lang w:eastAsia="zh-CN"/>
        </w:rPr>
        <w:t>就在那天下午，在我们每个人的脸上都写着疲乏的时候，侯老师领着一群孩子在我的面前停了下来，并对他们说：“孩子们，这是我们的副班主任，萍萍老师，我们一起向萍萍老师问好。”说完，孩子们齐刷刷的向我看来，并且一个又一个的向我敬礼问好，看着他们那天真可爱的模样，我再也无法抑制我内心的激动，在不知不觉中，我</w:t>
      </w:r>
      <w:r>
        <w:rPr>
          <w:color w:val="0000FF"/>
          <w:sz w:val="28"/>
          <w:szCs w:val="28"/>
          <w:lang w:eastAsia="zh-CN"/>
        </w:rPr>
        <w:t>已</w:t>
      </w:r>
      <w:r>
        <w:rPr>
          <w:sz w:val="28"/>
          <w:szCs w:val="28"/>
          <w:lang w:eastAsia="zh-CN"/>
        </w:rPr>
        <w:t>站了起来，向着他们使劲的挥着手，心情更是久久不能平静。他们就像一群灿烂的“小太阳”，一扫</w:t>
      </w:r>
      <w:r>
        <w:rPr>
          <w:color w:val="0000FF"/>
          <w:sz w:val="28"/>
          <w:szCs w:val="28"/>
          <w:lang w:eastAsia="zh-CN"/>
        </w:rPr>
        <w:t>我脸上的疲惫</w:t>
      </w:r>
      <w:r>
        <w:rPr>
          <w:sz w:val="28"/>
          <w:szCs w:val="28"/>
          <w:lang w:eastAsia="zh-CN"/>
        </w:rPr>
        <w:t>，带给我持久的温暖。时到今日，每每回想起那一副场景，心中依然</w:t>
      </w:r>
      <w:r>
        <w:rPr>
          <w:color w:val="0000FF"/>
          <w:sz w:val="28"/>
          <w:szCs w:val="28"/>
          <w:lang w:eastAsia="zh-CN"/>
        </w:rPr>
        <w:t>激动不已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由于我们是新班，由于很多孩子从小都没离开过家，更谈不上说住校了。还记得我和侯老师第一次去寝室查寝的情景，还没到寝室门口，就听见了撕心裂肺的哭声，我们赶紧小步并大步的走到寝室，一看，原来是刘鑫，这个内敛、倔强的男孩，原来想家了，想爸爸妈妈了。无论我们和同寝室的孩子怎么哄，怎么劝，他依然无动于衷，哭声</w:t>
      </w:r>
      <w:r>
        <w:rPr>
          <w:color w:val="0000FF"/>
          <w:sz w:val="28"/>
          <w:szCs w:val="28"/>
          <w:lang w:eastAsia="zh-CN"/>
        </w:rPr>
        <w:t>不但</w:t>
      </w:r>
      <w:r>
        <w:rPr>
          <w:sz w:val="28"/>
          <w:szCs w:val="28"/>
          <w:lang w:eastAsia="zh-CN"/>
        </w:rPr>
        <w:t>不见减弱，</w:t>
      </w:r>
      <w:r>
        <w:rPr>
          <w:color w:val="0000FF"/>
          <w:sz w:val="28"/>
          <w:szCs w:val="28"/>
          <w:lang w:eastAsia="zh-CN"/>
        </w:rPr>
        <w:t>分贝反倒有上涨的趋势，</w:t>
      </w:r>
      <w:r>
        <w:rPr>
          <w:sz w:val="28"/>
          <w:szCs w:val="28"/>
          <w:lang w:eastAsia="zh-CN"/>
        </w:rPr>
        <w:t>对于刚入职的我，顿时不知所措了。这时，侯老师淡定自若的组织起全班的男生一起来做“认识新朋友”的游戏，并邀请刘鑫的加入，在我们的再三邀请下，</w:t>
      </w:r>
      <w:r>
        <w:rPr>
          <w:color w:val="0000FF"/>
          <w:sz w:val="28"/>
          <w:szCs w:val="28"/>
          <w:lang w:eastAsia="zh-CN"/>
        </w:rPr>
        <w:t>他勉强参加了游戏，在一片欢声笑语中，他的</w:t>
      </w:r>
      <w:r>
        <w:rPr>
          <w:sz w:val="28"/>
          <w:szCs w:val="28"/>
          <w:lang w:eastAsia="zh-CN"/>
        </w:rPr>
        <w:t>注意力在不经意间被转移了，很快，就融入了游戏，和其它男生一样，不但和同学、老师熟识了，而且当晚就能彼此叫出全班男生的名字了。谢谢您，侯老师，在学生管理方面，您让我学到了很多；在教学上，您也不吝指教，给了我莫大的帮助；在生活上，您的热情关怀，让我倍感温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阴荏苒，不知不觉中，时间已经过了半期，孩子们迎来了到梁才的第一次正式的考试。对于考试，他们紧张不已，生怕自己没有考好，下课时，经常拉着我的手跟我诉说考试前的期盼与紧张，殊不知，其实，在我心里，我比他们更加紧张，但是尽管如此，我还是淡定的摸着他们的肩膀安慰着他们。不久，半期考试成绩下来了，成绩不理想，心情有些低落，但是，当我迈进教室时，孩子们一个个像犯了天大的错误一样，跑到我跟前，低着头，说：“对不起，李老师，这次我们没有考好，让您失望了。”当时，心中不知被什么触动了一下，心里暖暖的，孩子们渐渐懂事了，让我的坏心情一扫而光，我看着他们笑着说：“没关系，就像那句话一样‘人生就像心电图，一帆风顺就快要死了’，一次没考好没关系，下次我们一起努力，只要我们一步一个脚印的走，总会达到金字塔顶尖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撑一支长蒿，向青草更青处漫溯”，我将永不懈怠我人生的每一个第一次，我相信，终有一天，我会“满载一船星辉，在星辉斑斓里放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谢谢大家，我的演讲完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53:00Z</dcterms:created>
  <dc:creator>Administrator</dc:creator>
  <dc:description/>
  <dc:language>en-US</dc:language>
  <cp:lastModifiedBy>Administrator</cp:lastModifiedBy>
  <dcterms:modified xsi:type="dcterms:W3CDTF">2014-11-21T03:52:26Z</dcterms:modified>
  <cp:revision>2</cp:revision>
  <dc:subject/>
  <dc:title>静待花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