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921000" cy="3413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郑翔文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 张友运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 围棋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我学习，我快乐！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是一个活泼开朗、爱好广泛的男孩。他热爱班集体，团结同学，品学兼优。课堂上，他认真倾听，积极思考，积极举手发言，为同学们起到了榜样带头作用。在“美习文化节”、“学月检测”等活动中，他积极参与，取得了优异的成绩。</w:t>
            </w:r>
          </w:p>
          <w:p>
            <w:pPr>
              <w:pStyle w:val="Normal"/>
              <w:spacing w:lineRule="exact" w:line="440"/>
              <w:ind w:first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的信条——“只要努力就会成功”。在班级管理中，作为学习班长的他，能够协助老师做好晨读工作以及班级日常管理。与同学和谐相处，同时乐于助人，同学们在学习上遇到难题，他会细心讲解，是同学们的好榜样，是老师的好助手。勤奋好学，追求卓越，他就是六年级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最美学生——郑翔文。</w:t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微软用户</dc:creator>
  <dc:description/>
  <cp:keywords/>
  <dc:language>en-US</dc:language>
  <cp:lastModifiedBy>zhangyouyun</cp:lastModifiedBy>
  <cp:lastPrinted>2014-04-14T11:21:00Z</cp:lastPrinted>
  <dcterms:modified xsi:type="dcterms:W3CDTF">2016-10-18T02:29:00Z</dcterms:modified>
  <cp:revision>4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