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912235" cy="3547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郑雅琪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3" w:hanging="25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：王应梅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爱好、特长：绘画、舞蹈、阅读、跑步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书籍是人类进步的阶梯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班级里，尊敬老师，团结同学，有一颗热爱集体的心。平时能与同学和睦相处，积极参加学校组织的各项活动，努力为班级争取荣誉，是个好班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习上，聪明、自信、爱思考，有一颗好学上进的心。能遵守学校的各项规章制度，认真思考，勤动脑筋，大胆发言，积极提问，书写工整，语言表达能力强，是个好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生活中，善解人意、乐于助人，有一颗善良包容的心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她是个心灵手巧的女孩，她最喜欢绘画了，今年暑假，通过了绘画水平三级的考核；年年科技节都能见到她在绘画上大显身手，她的科幻画多次参加县上、市上的比赛，都获得了非常好的成绩，今年，她的画又获得了县上一等奖，郑雅琪，真棒！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9:00Z</dcterms:created>
  <dc:creator>微软用户</dc:creator>
  <dc:description/>
  <cp:keywords/>
  <dc:language>en-US</dc:language>
  <cp:lastModifiedBy>lenovo</cp:lastModifiedBy>
  <cp:lastPrinted>2014-04-14T11:21:00Z</cp:lastPrinted>
  <dcterms:modified xsi:type="dcterms:W3CDTF">2016-10-18T02:10:00Z</dcterms:modified>
  <cp:revision>4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