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932815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47483647" cy="2147483647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601600" cy="22384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宗玥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岁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晓莉</w:t>
            </w:r>
          </w:p>
        </w:tc>
      </w:tr>
      <w:tr>
        <w:trPr>
          <w:trHeight w:val="137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拉小提琴、绘画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</w:t>
            </w:r>
            <w:r>
              <w:rPr>
                <w:sz w:val="28"/>
                <w:szCs w:val="28"/>
                <w:lang w:val="en-US" w:eastAsia="zh-CN"/>
              </w:rPr>
              <w:t>我是妈妈的小呀小苹果。</w:t>
            </w:r>
          </w:p>
        </w:tc>
      </w:tr>
      <w:tr>
        <w:trPr>
          <w:trHeight w:val="4937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该生</w:t>
            </w:r>
            <w:r>
              <w:rPr/>
              <w:t>勤奋好学、品学兼优、多才多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李宗玥同学</w:t>
            </w:r>
            <w:r>
              <w:rPr/>
              <w:t>性情温和，有一颗善良感恩的心灵。在家里，尊敬长辈，经常帮助爸爸妈妈做一些力所能及的家务活，坚持自己的事情自己做。对待邻里，她文明礼让、与人为善，深得邻居喜爱。在学校，她有一颗真诚的爱心。对于困难同学，她总是乐于伸出援助的小手，助人为乐，真诚奉献。对于学习上的后进生，她也是及时给予力所能及的帮助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她勤奋好学，有一股积极奋进的追求。“在家做个好孩子，在校做个好学生”，是她一贯</w:t>
            </w:r>
            <w:r>
              <w:rPr>
                <w:lang w:val="en-US" w:eastAsia="zh-CN"/>
              </w:rPr>
              <w:t>的</w:t>
            </w:r>
            <w:r>
              <w:rPr/>
              <w:t>追求。对待学习，她一丝不苟，并有一股可贵的钻劲儿和韧劲儿，学习成绩一直名列前茅。她追求全面发展，兴趣广泛：喜欢</w:t>
            </w:r>
            <w:r>
              <w:rPr>
                <w:lang w:val="en-US" w:eastAsia="zh-CN"/>
              </w:rPr>
              <w:t>拉小提琴，</w:t>
            </w:r>
            <w:r>
              <w:rPr/>
              <w:t>喜欢</w:t>
            </w:r>
            <w:r>
              <w:rPr>
                <w:lang w:val="en-US" w:eastAsia="zh-CN"/>
              </w:rPr>
              <w:t>画画，所画的科幻画获校</w:t>
            </w:r>
            <w:r>
              <w:rPr/>
              <w:t>一等奖</w:t>
            </w:r>
            <w:r>
              <w:rPr>
                <w:lang w:eastAsia="zh-CN"/>
              </w:rPr>
              <w:t>；</w:t>
            </w:r>
            <w:r>
              <w:rPr/>
              <w:t>喜欢读书朗诵，</w:t>
            </w:r>
            <w:r>
              <w:rPr>
                <w:lang w:val="en-US" w:eastAsia="zh-CN"/>
              </w:rPr>
              <w:t>作为语文班长的她经常带领同学们一起朗诵。</w:t>
            </w:r>
          </w:p>
          <w:p>
            <w:pPr>
              <w:pStyle w:val="Normal"/>
              <w:ind w:firstLine="420"/>
              <w:rPr/>
            </w:pPr>
            <w:r>
              <w:rPr/>
              <w:t>作为</w:t>
            </w:r>
            <w:r>
              <w:rPr>
                <w:lang w:val="en-US" w:eastAsia="zh-CN"/>
              </w:rPr>
              <w:t>班干部</w:t>
            </w:r>
            <w:r>
              <w:rPr/>
              <w:t>，她勤勤恳恳地为班级为同学服务，成了老师的小助手，如每天检查同学佩戴红领巾、纪律、卫生等情况，对老师交给的任务，她总是做得有条不紊。她处处以身作则，为同学们树立了良好的榜样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>“</w:t>
            </w:r>
            <w:r>
              <w:rPr/>
              <w:t>小荷才露尖尖角”，我们相信，</w:t>
            </w:r>
            <w:r>
              <w:rPr>
                <w:lang w:val="en-US" w:eastAsia="zh-CN"/>
              </w:rPr>
              <w:t>李宗玥</w:t>
            </w:r>
            <w:r>
              <w:rPr/>
              <w:t>同学一定会一步一个脚印的走下去，并且走的更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lang w:val="en-US" w:eastAsia="zh-CN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微软用户</dc:creator>
  <dc:description/>
  <dc:language>en-US</dc:language>
  <cp:lastModifiedBy>Administrator</cp:lastModifiedBy>
  <cp:lastPrinted>2014-04-14T11:21:00Z</cp:lastPrinted>
  <dcterms:modified xsi:type="dcterms:W3CDTF">2016-10-18T13:20:10Z</dcterms:modified>
  <cp:revision>5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