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58750</wp:posOffset>
                  </wp:positionV>
                  <wp:extent cx="3029585" cy="32937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逸轩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杨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法、阅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</w:t>
            </w:r>
            <w:r>
              <w:rPr>
                <w:sz w:val="28"/>
                <w:szCs w:val="28"/>
                <w:lang w:eastAsia="zh-CN"/>
              </w:rPr>
              <w:t>：书法是我的爱好，我要认真地写好每一个字。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在班上担任纪律委员，遵守纪律，以身作则，为同学们做好了榜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入学以来认真学习、成绩优异，每学期都荣获洪亮奖学金，曾连续两次学月考试进年级前十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的特色作业在寒假作业展评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的校庆书画作品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在六一表彰中被评为“孝顺之星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逸轩同学在校庆书法比赛中获得了一等奖。</w:t>
            </w:r>
          </w:p>
          <w:p>
            <w:pPr>
              <w:pStyle w:val="Normal"/>
              <w:spacing w:lineRule="exact" w:line="42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lang w:val="en-US" w:eastAsia="zh-CN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dc:language>en-US</dc:language>
  <cp:lastModifiedBy>Administrator</cp:lastModifiedBy>
  <cp:lastPrinted>2014-04-14T11:21:00Z</cp:lastPrinted>
  <dcterms:modified xsi:type="dcterms:W3CDTF">2016-06-20T12:07:57Z</dcterms:modified>
  <cp:revision>5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