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52705</wp:posOffset>
                  </wp:positionV>
                  <wp:extent cx="3565525" cy="3695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曾含玉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王良勇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舞蹈、唱歌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每天都要让自己有所收获，有所进步。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的曾含玉，职务是槐树树队长。我自觉遵守学校的各种规章制度，以班干部标准要求自己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热爱集体，有强烈的集体荣誉感，我能够积极参加学校、班级组织的各类活动。这学期我还获得了许多荣誉，比如：手抄报一等奖、寒假作业一等奖、绘画比赛一等奖等等。我酷爱读书，书是我最亲密的朋友，读书是我在课余生活中的一大乐事。无论什么书我都读的津津有味，沉浸在书的海洋中。广泛的阅读，开阔了我的视野，也提高了我的作文水平。我一定会更加努力，争取在下学期做得更好！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1:00Z</dcterms:created>
  <dc:creator>微软用户</dc:creator>
  <dc:description/>
  <cp:keywords/>
  <dc:language>en-US</dc:language>
  <cp:lastModifiedBy>admin</cp:lastModifiedBy>
  <cp:lastPrinted>2014-04-14T11:21:00Z</cp:lastPrinted>
  <dcterms:modified xsi:type="dcterms:W3CDTF">2016-05-18T08:58:00Z</dcterms:modified>
  <cp:revision>3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