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7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34"/>
        <w:gridCol w:w="3059"/>
      </w:tblGrid>
      <w:tr>
        <w:trPr>
          <w:trHeight w:val="932" w:hRule="atLeast"/>
        </w:trPr>
        <w:tc>
          <w:tcPr>
            <w:tcW w:w="62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245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汪桂平</w:t>
            </w:r>
          </w:p>
        </w:tc>
      </w:tr>
      <w:tr>
        <w:trPr>
          <w:trHeight w:val="983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</w:tr>
      <w:tr>
        <w:trPr>
          <w:trHeight w:val="1022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张梅</w:t>
            </w:r>
          </w:p>
        </w:tc>
      </w:tr>
      <w:tr>
        <w:trPr>
          <w:trHeight w:val="1091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画画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敢于挑战就会进步</w:t>
            </w:r>
          </w:p>
        </w:tc>
      </w:tr>
      <w:tr>
        <w:trPr>
          <w:trHeight w:val="626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桂平同学是这学期才来的新生，却迅速的融入班集体，和同学们打成一片，超强的自理能力和适应能力得到了老师和同学们的喜欢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桂平还是个勇于挑战的孩子。年级激励会上，第一次挑战主持人，第一次挑战舞蹈表演，甜美的嗓音加上优美的舞姿充分展现了自己的才艺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汪桂平还是成绩优异的孩子。第一学月考试就获得年级第一的好成绩，半期考试也获得年级第四。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2:00Z</dcterms:created>
  <dc:creator>微软用户</dc:creator>
  <dc:description/>
  <cp:keywords/>
  <dc:language>en-US</dc:language>
  <cp:lastModifiedBy>TCL</cp:lastModifiedBy>
  <cp:lastPrinted>2014-04-14T11:21:00Z</cp:lastPrinted>
  <dcterms:modified xsi:type="dcterms:W3CDTF">2016-05-18T09:54:00Z</dcterms:modified>
  <cp:revision>3</cp:revision>
  <dc:subject/>
  <dc:title>泸县梁才学校最美教师事迹展示</dc:title>
</cp:coreProperties>
</file>