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565785</wp:posOffset>
                  </wp:positionV>
                  <wp:extent cx="2971800" cy="3467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01" t="-18311" r="10075" b="-9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恩熙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岁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主任：谢宗慧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长：绘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天真童言：帮助别人，快乐自己！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75"/>
              <w:ind w:firstLine="480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李恩熙，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.2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班的纪律班长、图书班长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。她孝敬长辈、勤奋好学、品学兼优、多才多艺，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两次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被评为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“每周一星”，多次在绘画比赛中获奖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75" w:before="75" w:after="75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　她性情温和，有一颗善良感恩的心灵。在家里，尊敬长辈，经常帮助爸爸妈妈做一些力所能及的家务活，坚持自己的事情自己做。她文明礼让、与人为善。在学校，她有一颗真诚的爱心。对于困难同学，她总是乐于伸出援助的小手，助人为乐，真诚奉献。对于学习上的后进生，她也是及时给予力所能及的帮助。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在寝室里，帮助想家的同学，自己照顾自己。</w:t>
            </w:r>
          </w:p>
          <w:p>
            <w:pPr>
              <w:pStyle w:val="Normal"/>
              <w:widowControl/>
              <w:spacing w:lineRule="atLeast" w:line="375" w:before="75" w:after="75"/>
              <w:ind w:firstLine="480"/>
              <w:jc w:val="left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作为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纪律班长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，凡是老师交给的任务，总能一丝不苟的完成。并能严格要求自己，起到带头的作用，协助老师认真做好班级管理工作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。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在同学中，她是一名挺懂事的“小大人”，每逢搞卫生，她总带头抢脏活、累活干。　</w:t>
            </w:r>
          </w:p>
          <w:p>
            <w:pPr>
              <w:pStyle w:val="Normal"/>
              <w:widowControl/>
              <w:spacing w:lineRule="atLeast" w:line="375" w:before="75" w:after="75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自强独立、刻苦学习、乐于助人的李恩熙同学是大家学习的榜样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4:00Z</dcterms:created>
  <dc:creator>微软用户</dc:creator>
  <dc:description/>
  <cp:keywords/>
  <dc:language>en-US</dc:language>
  <cp:lastModifiedBy>User</cp:lastModifiedBy>
  <cp:lastPrinted>2014-04-14T11:21:00Z</cp:lastPrinted>
  <dcterms:modified xsi:type="dcterms:W3CDTF">2016-05-18T10:39:00Z</dcterms:modified>
  <cp:revision>11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