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60"/>
        <w:rPr>
          <w:sz w:val="44"/>
          <w:szCs w:val="44"/>
        </w:rPr>
      </w:pPr>
      <w:r>
        <w:rPr>
          <w:sz w:val="44"/>
          <w:szCs w:val="44"/>
        </w:rPr>
        <w:t>打架事件</w:t>
      </w:r>
    </w:p>
    <w:p>
      <w:pPr>
        <w:pStyle w:val="Normal"/>
        <w:spacing w:lineRule="auto" w:line="360"/>
        <w:ind w:firstLine="28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谢洋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今天做早操的时候，杨可昕和彭兴永竟然打了起来！这可是我班开学以来的第一次打架事件，而且还是一个男生和一个女生，这让我这个“新”班主任不得不重视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及时地制止了他们的推推搡搡，我“各打五十大板”，两人各批评了几句，原以为事情就这样结束了。可谁知道，早操做完整队去食堂的时候，我看见站在前面的杨可昕故意往后退，后排的彭兴永不得不后退，杨可昕又故意往前进，彭兴永又不得不前进，几次三番，彭兴永火了，一个箭步冲上前插到了杨可昕的前面，于是二人又开始争执起来。我只觉得无比气愤，心想：这杨可昕怎么这样呢？事情都已过去，又挑衅人家，这不是惹事生非嘛！于是，把她拉出队列，站在我的旁边，准备再次批评一顿。可是，看见快和我一般高的杨可昕故意昂着头向着天，眼睛还紧闭着，一副我谁也不怕，我没做错的架势，我吞下了批评的话，闭上了嘴。我知道，她的这种态度是任何批评都没有效果的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吃完早餐后，同学们回到教室，我把杨可昕叫到了办公室。在我的办公室，她已不是一只雄赳赳的小孔雀，而变成了一只理性的小百灵。我问清了事情的来龙去脉，原来是做操时她见彭兴永脸上出汗了，就开玩笑说他是“落汤鸡”，没想到惹恼了他，他先动手推了杨可昕一把，杨可昕当然也不是好惹的，他们就互相推搡了起来。我让杨可昕先分析自己在这件事情当中的错误之处，问她：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虽然是彭兴永先动的手，这是他的错，但你也有错，还是你先违反纪律，你说说，你哪里违反纪律了？”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，不该在早操时说话。”她小声地说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一听她说这个，心头窃喜，知道她抓住关键，于是继续引导：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对啊，你是聪明的孩子嘛！那除了这个，还有什么地方做得不对呢？”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不该和彭兴永打起来。”看来她真是认真反思了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对啊，你应该也知道，彭兴永是个很内向的孩子，不喜欢别人给他开玩笑，而且这几天他身体不</w:t>
      </w:r>
      <w:r>
        <w:rPr>
          <w:b/>
          <w:bCs/>
          <w:sz w:val="28"/>
          <w:szCs w:val="28"/>
          <w:lang w:val="en-US" w:eastAsia="zh-CN"/>
        </w:rPr>
        <w:t>是</w:t>
      </w:r>
      <w:r>
        <w:rPr>
          <w:b/>
          <w:bCs/>
          <w:sz w:val="28"/>
          <w:szCs w:val="28"/>
        </w:rPr>
        <w:t>很好，他流的是虚汗，你知道吗？如果你和他一推一拉，他突然倒下去了，你想过后果吗？”我乘热打铁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是他先推我！”杨可昕辩解了一句，声音却很弱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是的，他是先动手，我说过，这是他的不对，但你先嘲笑他呀，再说，你笑话他，他推你一把，事情不就过去了，为什么一定要以牙还牙呢？”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……”</w:t>
      </w:r>
      <w:r>
        <w:rPr>
          <w:b/>
          <w:bCs/>
          <w:sz w:val="28"/>
          <w:szCs w:val="28"/>
        </w:rPr>
        <w:t>她沉默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你和他从开学就一直是一个小组，对吧？”我把话题引开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是的。”她点点头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一个组长，一个副组长，你们小组在你们的带领下经常得第一对吧？”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是的，我们组我负责“对外交际”，他负责小组管理，我们互相合作，做得很好。”说起平时的合作，她的话多了起来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你看，多好的组员，为这点小事闹翻了，值得不值得？”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不值得。”她干脆而有力地回答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那，你回去后应该干什么呢？”我接着问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和他说对不起！”她抬起头来看着我，很肯定地回答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这就对了！你们是同学，生活在一起的时间比爸爸妈妈还要多，要互相理解、互相包容，心不能像针尖那么大，我们都愿意和心胸宽广的人，宽容的人做朋友，是不是？”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嗯！”她开心地答应着出了我的办公室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午的时候，走廊里碰到杨可昕，我又问她：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怎么样？和彭兴永和好了没？”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和好了！我向他说‘对不起’了。”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然后他呢？”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然后他就很开心，还跟我说了对不起呢！”说这句话时杨可昕一脸笑容，看得出来，其实，她也很开心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看到她笑得如此灿烂，我也发自内心地笑了。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年级的孩子自我意思越来越强，特别是女孩子心思就更多了，如何让孩子们和谐相处一直是我关注的重点。新班的孩子大家都不知道对方的性格，很容易会发生争执，所以借这个事件，我在班级里开了一个简单的班会，重点让孩子们意识到同学之间要互相帮助、互相理解、互相包容，这样我们才能成为一个团结的班集体。孩子们听得非常认真，都引起了重视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最后希望孩子们能在</w:t>
      </w:r>
      <w:r>
        <w:rPr>
          <w:b/>
          <w:bCs/>
          <w:sz w:val="28"/>
          <w:szCs w:val="28"/>
        </w:rPr>
        <w:t>5.7</w:t>
      </w:r>
      <w:r>
        <w:rPr>
          <w:b/>
          <w:bCs/>
          <w:sz w:val="28"/>
          <w:szCs w:val="28"/>
        </w:rPr>
        <w:t>班这个新的大家庭快乐成长，象余莉说的那样：不管什么事我们用微笑去面对，大家笑一笑，什么事情都能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05:00Z</dcterms:created>
  <dc:creator>seeya</dc:creator>
  <dc:description/>
  <dc:language>en-US</dc:language>
  <cp:lastModifiedBy>Administrator</cp:lastModifiedBy>
  <dcterms:modified xsi:type="dcterms:W3CDTF">2014-12-10T02:47:11Z</dcterms:modified>
  <cp:revision>5</cp:revision>
  <dc:subject/>
  <dc:title>打架事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