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特殊”孩子不再特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，是一个极其平凡的日子。然而，这一天对于我来说，又是一个不平凡的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我像平常一样，对孩子们晨检入学。这时，一个穿着时尚、相貌年轻的漂亮家长手牵一个小女孩来到了班上，负责老师对我说：“游老师，这是你班新来的小朋友，是内江来的外地孩子，要寄读在学校的，你要费点心哦。”就在我准备去牵牵她、抱抱她时，她的妈妈马上把她拉回自己身边，很认真地对我交代起来：“游老师，我家孩子很娇惯，平时在家什么都不会做，穿衣服也不会，要上厕所也不知道喊老师，所以你平时要多注意她，叫她去上厕所，不然她会尿在裤子里或憋着。我担心她憋坏身体，所以你一定要多关照她。”我笑着对她的妈妈说：“没关系，我一定会多注意的。”但心里也很是疑问：怎么六岁的孩子还不知道自己上厕所呢？虽然有很多疑问，但还是要接下孩子。于是，这一天这个新来的孩子来到了我班，开始了我们共同的学习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很快的，我发现她孤单，内向，不善言谈，但在没有老师的时候却异常兴奋，平时真的不会去上厕所。我开始了我的担心：她是怕老师吗？如果不能改变她的现状，我的教育将是失败的。于是，我开始更关注起她来。有一天，我问她：彤彤，你以前在哪里上幼儿园呀？”她说：“在我老家的幼儿园。”“那你喜欢那里吗？”她摇摇头。我很好奇地又问：“为什么呀？”“那里的老师老是骂我。”我没有问她为什么老师会骂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但看得出，她是被原来的老师骂怕了。我把她抱过来，轻轻地对她说：“没关系，以后在这里，没有老师会骂你了，如果你想上厕所，就大声地告诉老师，你想喝水，也可以告诉老师，但你要自己去做这些事，可以吗？”她犹豫了一下，对我点点头。本来我以为她真的会这样做，可周末她回家时，妈妈给我打了电话，对我说：“游老师，我女儿在学校是不是没喝水呀？她说她没喝水，所以上厕所很困难，拉不出来呀。”我虽然很意外，但也苦口婆心地向家长解释了很久，同时，我也提醒自己，看来她真的需要“特殊”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次来到学校，我找来彤彤，对她说：“彤彤，喝水是为了我们的健康，人是不能缺水的。所以我们要常常喝水，明白吗？”她说：“可是，我原来的老师不让我喝水，她说我不会上厕所，所以少喝水可以少上厕所。”“天，这是怎样的一个老师？！”我带着愤怒，耐心地对她说：“彤彤，多喝水可以少生病，如果你觉得喝了水要上厕所，那是正常的，这样我们才能把身体里的废物排除体外。游老师不会骂你的，你每天都要坚持喝水，这样老师还会表扬你呢。”她眼里散发出异样的光芒，快乐地向我点点头。接下来的几天，我只要一下课就去叫她喝水，上厕所，并在班上表扬她越来越能干了，身体也越来越好了。她每天都很开心，一改刚来内向、不说话的现象，现在的她上课也爱举手了，自己的事也学会了许多，看到她的改变，我知道这还不够，一个六岁的孩子还能做到的，她还很欠缺，但她一定会在我们班里更快乐地度过每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“特殊”的孩子，如果不是天生智力等因素，他之所以会变得“特殊”，是有很多原因的，我们幼教工作者，除了要教给孩子良好的习惯外，更多的是关注他们的成长过程，不要用粗鲁、暴力的行为危害了孩子，只有用更多的耐心、细心才能呵护他们健康成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4T03:46:06Z</dcterms:modified>
  <cp:revision>2</cp:revision>
  <dc:subject/>
  <dc:title>“特殊”孩子不再特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