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与问题同成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何叔红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一则材料，如果有人打坏了一栋建筑上的玻璃，又没有及时修好，别人就可能去打破更多的玻璃，这就是破窗理论。看到这则材料，对我的触动非常大。</w:t>
      </w:r>
      <w:r>
        <w:rPr>
          <w:b/>
          <w:sz w:val="28"/>
          <w:szCs w:val="28"/>
        </w:rPr>
        <w:t>我们日常生活中也经常有这样的体会：桌上的财物，敞开的大门，可能使本无贪念的人心生贪念；对于违反</w:t>
      </w:r>
      <w:r>
        <w:rPr>
          <w:b/>
          <w:sz w:val="28"/>
          <w:szCs w:val="28"/>
        </w:rPr>
        <w:t>校纪校规</w:t>
      </w:r>
      <w:r>
        <w:rPr>
          <w:b/>
          <w:sz w:val="28"/>
          <w:szCs w:val="28"/>
        </w:rPr>
        <w:t>的行为，</w:t>
      </w:r>
      <w:r>
        <w:rPr>
          <w:b/>
          <w:sz w:val="28"/>
          <w:szCs w:val="28"/>
        </w:rPr>
        <w:t>老师</w:t>
      </w:r>
      <w:r>
        <w:rPr>
          <w:b/>
          <w:sz w:val="28"/>
          <w:szCs w:val="28"/>
        </w:rPr>
        <w:t>没有进行严肃处理，没有引起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的重视，从而使类似行为再次甚至多次重复发生；对于</w:t>
      </w:r>
      <w:r>
        <w:rPr>
          <w:b/>
          <w:sz w:val="28"/>
          <w:szCs w:val="28"/>
        </w:rPr>
        <w:t>作业</w:t>
      </w:r>
      <w:r>
        <w:rPr>
          <w:b/>
          <w:sz w:val="28"/>
          <w:szCs w:val="28"/>
        </w:rPr>
        <w:t>不讲求</w:t>
      </w:r>
      <w:r>
        <w:rPr>
          <w:b/>
          <w:sz w:val="28"/>
          <w:szCs w:val="28"/>
        </w:rPr>
        <w:t>质量</w:t>
      </w:r>
      <w:r>
        <w:rPr>
          <w:b/>
          <w:sz w:val="28"/>
          <w:szCs w:val="28"/>
        </w:rPr>
        <w:t>效益的行为，</w:t>
      </w:r>
      <w:r>
        <w:rPr>
          <w:b/>
          <w:sz w:val="28"/>
          <w:szCs w:val="28"/>
        </w:rPr>
        <w:t>老师</w:t>
      </w:r>
      <w:r>
        <w:rPr>
          <w:b/>
          <w:sz w:val="28"/>
          <w:szCs w:val="28"/>
        </w:rPr>
        <w:t>不以为然，</w:t>
      </w:r>
      <w:r>
        <w:rPr>
          <w:b/>
          <w:sz w:val="28"/>
          <w:szCs w:val="28"/>
        </w:rPr>
        <w:t>任由学生做完了事儿不注重书写或质量</w:t>
      </w:r>
      <w:r>
        <w:rPr>
          <w:b/>
          <w:sz w:val="28"/>
          <w:szCs w:val="28"/>
        </w:rPr>
        <w:t>，反而日趋严重。一间房子如果窗户破了，没有人去修补，隔不久，其他的窗户也会莫名其妙地被人打破；一面墙上如果出现一些涂鸦没有清洗掉，很快墙上就布满了乱七八糟、不堪入目的东西。而在一个很干净的地方，人们会很不好意思扔垃圾，但是一旦地上有垃圾出现，人们就会（产生从众心理）毫不犹豫地随地乱扔垃圾，丝毫不觉得羞愧。这就是“</w:t>
      </w:r>
      <w:hyperlink r:id="rId2" w:tgtFrame="_blank">
        <w:r>
          <w:rPr>
            <w:rStyle w:val="InternetLink"/>
            <w:b/>
            <w:sz w:val="28"/>
            <w:szCs w:val="28"/>
          </w:rPr>
          <w:t>破窗理论</w:t>
        </w:r>
      </w:hyperlink>
      <w:r>
        <w:rPr>
          <w:b/>
          <w:sz w:val="28"/>
          <w:szCs w:val="28"/>
        </w:rPr>
        <w:t>”的表现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事件一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，我到成都去参加培训。虽然人走了，但是，心还留在学校。每天，会把手机打开，随时关注梁才学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，关注我们班孩子在我走后的表现。可是，这一看，不得了：第一天，柯圣陶，李国玮翻展厅的窗户；第二天，黄宇轩翻窗被黄主任逮到。。。。。。刘鑫林在文化石处攀爬、疯玩；刘鑫林打同学；刘鑫林说脏话，和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班同学打架。。。。。。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件二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结束，回到学校。看到孩子们的那一刻，他们好开心，我也很开心。个个看到我回来，都欢呼雀跃的，兴奋极了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是，在接下来的日子里。我发现了一个严重的问题：每到下午第一节课后，教室内的桌子就乱七八糟，地面上的垃圾成堆，小房子里边儿，简直是不堪入目。这样的场景让我想到了我之前常在办公室同事们面前说的话：孩子们二年级是不一样了，每次出教室去上课，教室里总是整整齐齐、干干净净的。一点儿也不用我操心了。可是，为什么现在会是这样的一个场景？如此之大的对比，问题出在哪儿？我该如何行之有效地解决呢？</w:t>
      </w:r>
    </w:p>
    <w:p>
      <w:pPr>
        <w:pStyle w:val="Normal"/>
        <w:ind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件三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亲，你们班周末有没有姓刘的周末没回家？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刘鑫林，什么事？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他周六去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班偷鱼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有这样的事！”气愤不已，但是，仍然冷静地说：“孩子可能对鱼好奇，不能用偷字去形容吧。待会儿我找他过来问问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课后，便把刘鑫林叫到身边问情况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周六你做了什么事情呢？”</w:t>
      </w:r>
    </w:p>
    <w:p>
      <w:pPr>
        <w:pStyle w:val="Normal"/>
        <w:ind w:firstLine="1110"/>
        <w:rPr/>
      </w:pPr>
      <w:r>
        <w:rPr>
          <w:b/>
          <w:sz w:val="28"/>
          <w:szCs w:val="28"/>
        </w:rPr>
        <w:t>他不假思索地说：“中午睡觉出来后，我到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班去偷鱼卖钱。我站在消火栓上爬进教学楼，看到他们班有鱼，就进去偷。翻进去的时候还摔痛了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他流利地讲着事情的经过，那个惊险，那个害怕，那个可笑，那个气愤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我会遇到你这样的问题孩子？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鑫林：“晚上扫地的时候，我用扫把打了聂富钰两下。聂富钰就还手打了我，然后我就追着她打，然后还抓她的脸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老师，刘鑫林说脏话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老师，刘鑫林在回寝室的路上不遵守纪律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老师，刘鑫林扫地的时候就顾着玩，拒不扫地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。。。。。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天，刘鑫林的名字就在我的耳旁盘旋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自言自语地说：“怎么又是这个孩子？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样的事，这样的人，便是我们班的破窗，我必须得想出解决之法。否则，还会出现更多的破窗！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厉责骂？温言劝诫？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也许，长期以来，我都是严厉地要求他们，他们已经产生厌倦，甚至是厌烦。想到此，我决定还是面带微笑，轻声走进教室。对他们说：“在我走的这段时间里，有人犯过错，有人做错事，有人为班级扣分。这些，我都知道。而现在，我不会再去追究太多以前的事情。但是，请犯过错，扣过分的同学注意：如果在以后的日子里，你再犯错，你将会被扣美币，同时呢，还会得到老师额外的奖励。也希望我们班的同学，将我们流出去的流动红旗再夺回来。”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这样，我将他们犯过的错，做过的事，埋在了心里。同时，擦亮着眼睛观察着他们的言行举止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周过去了，教室里的桌子依旧会乱七八糟，地面上依旧垃圾成堆。看到这样的场面，我曾无数次地在他们的眼前以身作则，捡起地上的垃圾。可是，时间一天天过去。这样的场面依旧存在。直至有一天下午放学，李国玮的妈妈走进教室，弯下腰捡起地上的一片片垃圾。看到这样的场面，我为这样的妈妈自豪，也为自己的管理感到愧疚。同时，也为自己的管理在深思：也许，我是想以身作则影响孩子。但是，孩子始终是孩子。而且，他们还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后的孩子。衣来伸手饭来张口，早就已经成为常事。我的行为在他们看来，或许就是应该的。为此，我对自己说：“我不会再为孩子们捡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能够再纵容他们懒惰的行为了。”下定决心后，我再没捡过。同时，藉着李国玮妈妈的事情，我在全班同学的面前大肆表扬。“同学们，我要表扬李国玮的妈妈。昨天下午放学，我们班的垃圾很多。她走进教室，弯下腰，将我们班教室里所有的垃圾捡起来，还将教室里的桌椅放整齐。我希望你们能够向她学习。同时也问问自己：这些垃圾应该让家长来捡还是我们捡？是该让家长们看到我们干净的教室，还是看到我们凌乱不堪的教室？是该让家长谈到整洁的教室表扬我们，还是让家长对其他人说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班的教室脏乱不堪？”听到此，孩子们开始沉思，开始安静。我知道他们已经有所自责了。为此，我说：“从今以后，我们的值日以小组为单位进行。组长提醒小组成员环保。上午前三个，下午后三个。一个为公区保洁，两个为教室保洁。保洁的同时，还得将桌椅拉整齐，书本放进课桌里。如果保洁干净整洁，无需老师提醒。你们的美习币上将会为你们每天加一元美习币。如果被扣分，你们将会被扣美习币。同时，若环保卫士发现同学的座位旁有垃圾，谁检举并把垃圾捡干净，将会得到表扬，与此同时，另外那位同学将会被扣分，同时将理由记入扣分原因，月末发给家长。希望每位同学好好表现。”在奖励为主与惩罚为辅的双重措施下，教室的卫生有所好转。但是，小房子里的卫生依旧脏乱。于是，我专门让坐在最后靠小房子位置的同学负责小房子的卫生，而且负责监督。奖励措施与惩罚措施和环保卫士一样。终于，卫生难题得到解决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了事，可是，那个闹心的孩子的问题还得面对。这样的孩子，他的家庭如何呢？他是一个离异家庭的孩子，父亲已经再婚，后妈妈对他很好。大多数时间，都是奶奶和我联系。在家里，是奶奶看管着孩子，也是奶奶认为孩子难教难管，才将孩子悄悄送到梁才学校进行“改造”。可是，这个令家长头疼不已的孩子，也让我头疼。曾经有一次，我看到他的脸上有很长一条伤疤，我问他是谁干的？他说是奶奶打的。是什么样的事让如此爱他的奶奶下这么重的手？这时的奶奶是有多气愤？她打后是有多伤心？想到种种，我的心也揪着疼。这样一个呗严厉管教的孩子，我应该多给他些温情，让他在温言细语中感化吧！可是，我发现，他根本不吃这一套。于是，我改变方法。针对他的每一件事情，我会先问清楚事情的前因后果，同时，让他自己去发现这里边儿的对与错。每一次，他都能够对答如流，保证连连。可过了晚上，第二天照常如此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孩子会这样呢？必须找到问题的根源。可根源在哪儿？每次和家长交流，家长都说孩子难管。终于，我找到了事情的苗头。那天，刘鑫林犯错了。我给家长打电话，他的爷爷接到电话的第一语气便是火冒三丈，接着便不问苗头地大吼一句。这样的家庭，对孩子的影响应该很大。孩子对待问题的时候，可能也不会理性、冷静地思考，脾气也会相对暴躁。于是，我和家长交流，与孩子交流。每一次谈话，温言细语相待，并且送给他一句劝诫语：犯了错误，要勇于承担，若连承认错误的勇气也没有，那就永远不能改正错误；犯了错误，要敢于承认，改正错误，去赢得别人再一次的信任；要想有朋友，要相互包容，只有这样，你才能够拥有更多的朋友……当然，有时候该严厉时，也不得已要加以惩罚。同时，在课堂上，在课堂外，随时发现他的优点，并且在同学们面前表扬。让同学们知道，他也有优点，他也有值得学习的地方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终于，皇天不负有心人。上课，他可以认真听讲，还会举手发言。而且，一周过去了，还没人告他的状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这么小小的变化，对于他来说已经是很大的进步了。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为他而开心，为他而自豪！</w:t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破窗正在逐步修葺，班级正在良性发展。这样的变化虽然很小。但是，事在人为，只要长期坚持，相信他们会带给我更大的惊喜。</w:t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816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2:00Z</dcterms:created>
  <dc:creator>PC</dc:creator>
  <dc:description/>
  <cp:keywords/>
  <dc:language>en-US</dc:language>
  <cp:lastModifiedBy>PC</cp:lastModifiedBy>
  <dcterms:modified xsi:type="dcterms:W3CDTF">2014-11-25T07:38:00Z</dcterms:modified>
  <cp:revision>7</cp:revision>
  <dc:subject/>
  <dc:title>我与问题孩子同成长</dc:title>
</cp:coreProperties>
</file>