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感谢上天让我遇见了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一年，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岁，你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；那一年，我刚走出象牙塔，你们迈进小学四年级，那一年，我不知道怎么去爱，那一年，是你们教会了我如何去爱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的那个秋天，连感冒都很少有的我居然发起了高烧，太出人意料之外了。可能真的是高烧烧糊涂了，最后我连怎么进的医院都不知道。醒来时已经在医院的病床上躺着了。在医院的病床上的我想着：生病也不错，起码可以不用再面对着那群让我头疼的孩子们了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于是我在病床上悠闲的躺了三天，尽管我还生着病，但心里却是轻松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天之后，我不得不又回到学校。刚走进校门，学校的陈老师马上叫住我：小刘呀，你好些了吗？你不知道，你不在的这些天班里的孩子可乖了，上语文课语文科代表代着大家朗读课文，读生字，上数学课时数学科代表代着大家做练习，还组织组长改作业呢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听着陈老师一一的向讲述着这些天班上发生的事，我忽然迫不及待的想见那群让我头疼的孩子们。于是我急匆匆的走进教室。当我走进教室的那一刻，我呆了，教室的前后两块黑板上写满了孩子们对我的祝福，尽管那些字并不美观，那张有些“历史”的讲桌上摆了孩子们给我带来的水果，饼干，牛奶，班长张婷的手里还捧着一把不知道名儿的小野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从来没有见到过这样的情况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从来没有经历过这么让人感动的场面，从来没有想过这群让我头疼的孩子会有这么可爱的时候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好多好多的从来都在这上刻冒了出来。那一刻，我被这帮孩子们感动的一塌糊涂，那一刻，我感觉我是世界上最幸福的人，也就是那一刻，他们教会了我如何去爱！</w:t>
      </w:r>
    </w:p>
    <w:p>
      <w:pPr>
        <w:pStyle w:val="Normal"/>
        <w:ind w:firstLine="560"/>
        <w:rPr/>
      </w:pPr>
      <w:r>
        <w:rPr>
          <w:sz w:val="28"/>
          <w:szCs w:val="28"/>
        </w:rPr>
        <w:t>亲爱的孩子们，感谢上天让我的“第一次”遇见了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3:00Z</dcterms:created>
  <dc:creator>lxq</dc:creator>
  <dc:description/>
  <cp:keywords/>
  <dc:language>en-US</dc:language>
  <cp:lastModifiedBy>lxq</cp:lastModifiedBy>
  <dcterms:modified xsi:type="dcterms:W3CDTF">2014-11-25T05:39:00Z</dcterms:modified>
  <cp:revision>4</cp:revision>
  <dc:subject/>
  <dc:title/>
</cp:coreProperties>
</file>