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静待花开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班班主任工作札记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胡宁月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每种色彩都应该盛开，别让阳光背后只剩下黑白……每个梦想都值得灌溉，眼泪变成泪水就能落下来，每个孩子都应该被宠爱，他们是我们的未来。”每当耳边响起这首歌，眼前就浮现出了孩子们的身影……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她——陈小燕，娇小玲珑，沉默寡言，是在五年级上期转到我们学校的。对她的第一印象有多好谈不上，只知道这孩子性格内向，不大爱与同学交流，学习上也仅仅是马马虎虎，在班上可以算是半个“差生”了。刚来到我们班，同学们对她都很好奇，主动与她一起玩儿，但她却像“冰山美人”似的，不爱搭理人，这样一个看似胆小的孩子当然也就得不到我这个班主任的“亲睐”了。就这样相安无事的相处了一年，偶尔对我会微微一笑，有时候会害羞的往同学身后钻……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这学期新开学，由于学校迁新址，工作特别的繁忙。当我满脸笑容的迎接孩子们返校时，她是最后到校的一个孩子。看见她时，只见她使劲的拽着自己的妈妈不撒手，又哭又闹的，死活不肯进教室。我见到这情景，连忙走出教室，笑嘻嘻的对她说：“宝贝儿，发生了什么事儿吗？快进教室吧！”其实猜猜就能知道，孩子们刚结束暑假生活，很多都不愿意离开自己的父母，哭哭闹闹，撒撒娇也是合情合理的，作为老师可以理解孩子，应该给予他们更多的关爱才是呀！我接着又说：“宝贝儿，你看我们学校多么漂亮，快进教室和同学们玩儿，让妈妈回家吧！”话语刚落，反而愈演愈烈，对着我说：“我要转学，我要和妈妈一起走，我要跟她待在一起！”这下把我急得六神无主，比热锅上的蚂蚁还手足无措，不知道拿这孩子怎么办才好。正在这时，哭声引来了我们班的副班主任——王应冲老师，知晓了情况，他把孩子拉到一旁，耐心的给孩子讲道理。渐渐的，孩子停止了哭声沉默不语，我心里的石头总算落地了。再看看一旁的孩子妈妈，两眼通红，伤心极了，这时，我才体会到作为父母的不易。孩子依依不舍的撒开了妈妈的手，哭着进了教室，我也不知道该对孩子说些什么，我怕我的话语会刺激到她，令她更加的伤心难过，我能做的就是多关注她，关心她，给予她妈妈般的温暖。正式开学上课了，孩子妈妈不放心，隔三岔五的打电话问孩子的情况，我一方面宽慰着这位担心的母亲，让她放心，我会照顾好孩子的；另一方面，我安排了几个听话的女孩子和陈小燕一起玩耍，关注着她的举动，生怕她做出什么傻事。每天晚上必去查寝，和她聊聊天，关心着她的学习、生活。就这样，生活慢慢恢复了平静，开始了正常的学习生活，她依然不爱说话，偶尔微微一笑……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紧张的半期来临，每个孩子都进入了紧张的复习阶段，我也不例外，展开了繁忙的复习工作。盼着盼着，半期考试终于结束了，当我拿到班级成绩单那一刻，一个名字赫然出现在了我的视线，陈小燕同学的语数双科成绩居然名列前茅，被分到了小升初一班进行学习，这是我万万没有想到的。之后，我课前课后都默默关注着她，发现这孩子虽然脑袋不算聪明，底子不算好，但勤奋努力，这也许就是她成功的秘诀吧！我在班上对她进行了大肆的表扬，是发自内心的，同时也希望其他同学向她学习，同学们也向她投来了羡慕的目光，也许还带着对她的鼓励吧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其实每个孩子都是含苞欲放的花苞，在他们身上都有属于自己的色彩，只需要精心呵护，静待花开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21:00Z</dcterms:created>
  <dc:creator>lenovo</dc:creator>
  <dc:description/>
  <cp:keywords/>
  <dc:language>en-US</dc:language>
  <cp:lastModifiedBy>lenovo</cp:lastModifiedBy>
  <dcterms:modified xsi:type="dcterms:W3CDTF">2014-11-25T09:13:00Z</dcterms:modified>
  <cp:revision>9</cp:revision>
  <dc:subject/>
  <dc:title>                        静待花开</dc:title>
</cp:coreProperties>
</file>