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好习惯还要不断提醒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班主任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周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记得上学期（在老梁才学校），我们班上举行了一个活动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就是要求学生在老师给大餐或添加饭菜的时候，学生一定要说：“老师，谢谢你！”当学生走过离学生最近的老师的时候，学生可以说：“老师，你请慢用！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这学期，我还时不时听到学生在说：“老师请慢用！”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在第一时间，将这一消息及时告诉了全班同学。并夸大的说：“我昨天听到一位老师说，我们班的学生很懂礼貌，你们知道为什么吗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那就是我们班的一些同学，在吃完饭之后，给老师说了以前我们训练大家说的那些话！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同时我还提醒孩子们，我们共同回忆了之前训练的一系列的好习惯等项目。经过这样的善意提醒，学生们的习惯得到了强化。最近，经常听到了他们的礼貌话语，时常在餐厅里想起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就是学生，习惯就是要及时的提醒。这样孩子才能在平时养成更好的习惯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47:00Z</dcterms:created>
  <dc:creator>User</dc:creator>
  <dc:description/>
  <cp:keywords/>
  <dc:language>en-US</dc:language>
  <cp:lastModifiedBy>User</cp:lastModifiedBy>
  <dcterms:modified xsi:type="dcterms:W3CDTF">2014-11-26T02:06:00Z</dcterms:modified>
  <cp:revision>3</cp:revision>
  <dc:subject/>
  <dc:title/>
</cp:coreProperties>
</file>