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思今天，展望明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泸县梁才学校：游书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之路是一条不平凡的路，教育之路亦是一条坎坷的路。想到一年前，自己踏上了这一条坎坷且不平凡的路途，我便在心中暗下决心：怀着一颗爱的心走进我的事业，用行动诠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二十出头的我，什么都是初学者，作为一名梁才的老师，一个班主任，瞬间觉得肩上的担子不轻。我没有过高的文学积累，更没有工作的经验，刚踏入工作岗位，便接到一个如此神圣的“旨意”一年级三班班主任。领导在会上幽默地说，我们学校最小的官都是主任，而我也光荣的成为了一名“主任”说句实话，虽然在这之前已经在梁才实习了一个学期，可这样的一个重担，也还是让我有些措手不及。那几个夜晚，我几乎都是不眠夜，想着自己可能面对的一系列问题便总是在夜里辗转反侧，思考着该如何去应对。艰难的一年我和孩子们走过了，有过汗水，有过我无助时的泪水。回想那段往事，才发觉自己不知不觉中又成长了。并在这段路途中留下了不可磨灭的记忆：快乐的周三晨游，我也总爱拍下他们快乐的身影，记录他们天真的笑脸，当自己生气无助时，翻翻旧照片，让爱重新点燃；有趣的亲子运动会，看着家长与孩子们在一起传递着亲情的美好，也感叹着自己成为他们的班妈妈是件多么快乐的事。看着一个个参加项目的孩子在奋力拼搏，也不禁在心中有所触动，原来那么小的他们，也知道集体的荣誉最光荣，总能在赛场的某个角落看到他们为选手加油呐喊的助威声。太多美好的记忆，是孩子成长的见证，回过头看看自己，倒觉得自己还不够认真，真的该自己更加努力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给孩子付出几分爱，你将收获几分爱。他们的天真让我怀念起童年，但也让我静静反思，或许只有在这样的成长中，我们才能保持最正确的步伐，循序渐进。明天，会是更好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3:00Z</dcterms:created>
  <dc:creator>微软用户</dc:creator>
  <dc:description/>
  <cp:keywords/>
  <dc:language>en-US</dc:language>
  <cp:lastModifiedBy>微软用户</cp:lastModifiedBy>
  <dcterms:modified xsi:type="dcterms:W3CDTF">2014-11-25T07:31:00Z</dcterms:modified>
  <cp:revision>5</cp:revision>
  <dc:subject/>
  <dc:title/>
</cp:coreProperties>
</file>