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多一份耐心，多一份理解</w:t>
      </w:r>
    </w:p>
    <w:p>
      <w:pPr>
        <w:pStyle w:val="Normal"/>
        <w:ind w:firstLine="560"/>
        <w:rPr>
          <w:b/>
          <w:b/>
          <w:sz w:val="28"/>
          <w:szCs w:val="28"/>
        </w:rPr>
      </w:pPr>
      <w:r>
        <w:rPr>
          <w:b/>
          <w:sz w:val="28"/>
          <w:szCs w:val="28"/>
        </w:rPr>
      </w:r>
    </w:p>
    <w:p>
      <w:pPr>
        <w:pStyle w:val="Normal"/>
        <w:ind w:firstLine="560"/>
        <w:rPr>
          <w:sz w:val="28"/>
          <w:szCs w:val="28"/>
        </w:rPr>
      </w:pPr>
      <w:r>
        <w:rPr>
          <w:sz w:val="28"/>
          <w:szCs w:val="28"/>
        </w:rPr>
        <w:t>十月十六日晚自习时间，有一位学生到办公室向我反映了班上正在发生的一件事情，让我听后勃然大怒，血压瞬间升高，心提到了嗓子眼上。但就在冲向教室里的同时，我停下了脚步，深呼了一口气，告诉自己必须冷静、必须理智面对这件事情。于是我轻轻地推开了教室的大门，我一刻不停地走到了这几个同学的面前，并用眼光示意他们跟着我走到了办公室，我不敢说话，因为我怕我会控制不住自己的脾气从而伤害了他们现在非常在乎的面子。那几位犯事儿者好像已经知道我找他们的原因了，他们都不约而同地耷拉着脑袋，一副做了坏事而又怕惩罚的样子。我一言不发地拉起了他们的衣袖，果不其然，就和反映者描述的一样，他们像傻瓜一样用圆规在自己的手杆上刻字。虽然还没到刻字那么严重，但是看着他们嫩嫩的皮肤上有几道不规则的红红的刀痕，我的心里真的是非常的难过。那一秒，心疼超过了生气，青春期的他们对于未知的一切都那么的好奇，都想去用自己的感知世界去体验一下。可是他们总不能很好地掂量到这些事情后面的可怕后果。我不想惊吓到他们，但又必须得告诉他们做这件事情的不好的影响和后果。于是，我便一个一个地把他们拉到我的面前，开始了我们的心灵鸡汤式的沟通。首先，让他们回忆一下父母是怎样无私地爱着他们的，勾起他们感恩之情。接下来，让他们再一起说说“身体发肤受之父母，吾不能随意毁之”的道理。我的耐心下，他们四个都不约而同地发声大哭起来，哭声中有他们的悔意，有他们的内疚，也有他们愿意改正错误的决心。虽然他们都不想让父母知道此事，但我告诉</w:t>
      </w:r>
      <w:r>
        <w:rPr>
          <w:sz w:val="28"/>
          <w:szCs w:val="28"/>
          <w:lang w:eastAsia="zh-CN"/>
        </w:rPr>
        <w:t>他们</w:t>
      </w:r>
      <w:r>
        <w:rPr>
          <w:sz w:val="28"/>
          <w:szCs w:val="28"/>
        </w:rPr>
        <w:t>我还是会给</w:t>
      </w:r>
      <w:r>
        <w:rPr>
          <w:sz w:val="28"/>
          <w:szCs w:val="28"/>
          <w:lang w:eastAsia="zh-CN"/>
        </w:rPr>
        <w:t>你</w:t>
      </w:r>
      <w:r>
        <w:rPr>
          <w:sz w:val="28"/>
          <w:szCs w:val="28"/>
        </w:rPr>
        <w:t>们父母打电话，向他们保证绝对不会是告状的语气，而是因为父母是他们的监护人，他们有权知道孩子们的一切事情。同时，也是希望实现家校共育，让家长多一份对青春期的孩子的理解，而不是一味地指责。多一份耐心，多一份理解，让六年级的孩子们轻松走过青春期，拥有一个美好的未来！</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熊吉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4:00Z</dcterms:created>
  <dc:creator>User</dc:creator>
  <dc:description/>
  <dc:language>en-US</dc:language>
  <cp:lastModifiedBy>Administrator</cp:lastModifiedBy>
  <dcterms:modified xsi:type="dcterms:W3CDTF">2014-12-09T08:26:45Z</dcterms:modified>
  <cp:revision>16</cp:revision>
  <dc:subject/>
  <dc:title>多一份耐心，多一份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