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校共育——来自家长的心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康雪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泸县梁才学校五年级一班郭嘉兴的妈妈走进了五一班的教室，为班级同学们带来了一堂别开生面的班导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嘉兴的妈妈是泸县龙城大酒店的总经理，在她的带领下，龙城大酒店的全体员工进行了为期三天的拓展培训，主要培养员工之间的凝聚力、协调力和执行力。作为孩子的郭嘉兴也全程参加了此次培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嘉兴在五年级一班是最令老师头疼的孩子，做事情非常自私自利，和同学不能友好相处，学习成绩一直靠后，是班上不折不扣的问题学生。</w:t>
      </w:r>
    </w:p>
    <w:p>
      <w:pPr>
        <w:pStyle w:val="Normal"/>
        <w:ind w:firstLine="560"/>
        <w:rPr/>
      </w:pPr>
      <w:r>
        <w:rPr>
          <w:sz w:val="28"/>
          <w:szCs w:val="28"/>
        </w:rPr>
        <w:t>在培训的过程中，郭妈妈时时和孩子在一起：一起吃饭、一起休息、一起合作、一起交流。慢慢地，她学会了怎样和孩子沟通、怎样了解孩子的想法、怎样调动孩子做事情的积极性。三天的拓展培训很短暂，但是郭嘉兴的转变却非常迅速，让我们看到了一位和家长充分交流后自信大方的乖孩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以，郭妈妈想趁着孩子逐渐转变的契机，走进孩子每天学习的课堂，和同学们分享他们的所感、所得，也希望更多的孩子能够遇事多和亲人沟通、多和老师同学沟通，让家校共育不再是无法逾越的鸿沟，而是构建的坚实桥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394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17:00Z</dcterms:created>
  <dc:creator>kangxuechao</dc:creator>
  <dc:description/>
  <cp:keywords/>
  <dc:language>en-US</dc:language>
  <cp:lastModifiedBy>kangxuechao</cp:lastModifiedBy>
  <dcterms:modified xsi:type="dcterms:W3CDTF">2014-11-26T03:34:00Z</dcterms:modified>
  <cp:revision>1</cp:revision>
  <dc:subject/>
  <dc:title>家校共育——来自家长的心声</dc:title>
</cp:coreProperties>
</file>